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27</w:t>
        <w:tab/>
        <w:t>Jenolan Caves Ho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27.1</w:t>
        <w:tab/>
        <w:t>Water colour by unidentified artist: Jenolan Caves House, N.S.W. 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5:56:00Z</dcterms:created>
  <dc:creator>Elery Hamilton-Smith</dc:creator>
  <dc:description/>
  <dc:language>en-US</dc:language>
  <cp:lastModifiedBy>Elery Hamilton-Smith</cp:lastModifiedBy>
  <dcterms:modified xsi:type="dcterms:W3CDTF">2005-07-14T05:58:00Z</dcterms:modified>
  <cp:revision>1</cp:revision>
  <dc:subject/>
  <dc:title>J27</dc:title>
</cp:coreProperties>
</file>